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Przedmiotem oferty jest: </w:t>
            </w:r>
            <w:r>
              <w:rPr>
                <w:b/>
                <w:bCs/>
              </w:rPr>
              <w:t>„Dokonywanie badań stanu technicznego pojazdów usuniętych z drogi w trybie srt.50a i 130a ustawy Prawo o ruchu drogowym.”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zgodnie 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  <w:t>(poz. nr 4 z zał. nr 2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  <w:tr>
        <w:trPr>
          <w:trHeight w:val="7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Drugie kryterium </w:t>
            </w: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/>
              <w:t>czas wykonania 1 oceny techniczn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</w:t>
        <w:br/>
        <w:t xml:space="preserve">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37:00Z</dcterms:created>
  <dc:creator>awasowicz</dc:creator>
  <dc:description/>
  <cp:keywords/>
  <dc:language>en-US</dc:language>
  <cp:lastModifiedBy>Łukasz Tarczyński</cp:lastModifiedBy>
  <cp:lastPrinted>2012-11-20T11:09:00Z</cp:lastPrinted>
  <dcterms:modified xsi:type="dcterms:W3CDTF">2025-08-08T06:37:00Z</dcterms:modified>
  <cp:revision>2</cp:revision>
  <dc:subject/>
  <dc:title>Załącznik nr 1 do GN-ZP- 1/09</dc:title>
</cp:coreProperties>
</file>