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Załącznik nr 3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</w:t>
      </w:r>
    </w:p>
    <w:p>
      <w:pPr>
        <w:pStyle w:val="Normal"/>
        <w:rPr/>
      </w:pPr>
      <w:r>
        <w:rPr/>
        <w:t>Dotyczy zamówienia p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holowania pojazdów na terenie Miasta Kra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do wyceny:</w:t>
      </w:r>
    </w:p>
    <w:p>
      <w:pPr>
        <w:pStyle w:val="Normal"/>
        <w:jc w:val="both"/>
        <w:rPr/>
      </w:pPr>
      <w:r>
        <w:rPr/>
        <w:t xml:space="preserve">Tabela: CU – cena jednostkowa za usunięcie pojazdu w trybie art. 130a.  W kolumnie CU jest podana waga służąca do obliczenia ceny. W pozycji 3 tabeli 1 należy podać cenę </w:t>
        <w:br/>
        <w:t xml:space="preserve">w PLN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</w:t>
      </w:r>
    </w:p>
    <w:p>
      <w:pPr>
        <w:pStyle w:val="Normal"/>
        <w:jc w:val="both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160"/>
        <w:gridCol w:w="2340"/>
        <w:gridCol w:w="163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wykonywanej usług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roweru, motoroweru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motocykla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pojazdu o dopuszczalnej masie całkowitej do 3500 kg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                              Opłata za usunięcie pojazdu ……………. PLN brut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pojazdu o d. m. c. powyżej 3500 kg do 7500 k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pojazdu o d. m. c. powyżej 7500 kg do 16000 kg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pojazdu o d. m. c. powyżej 16000 kg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hulajnogi elektrycznej lub urządzenia transportu osobistego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zwanie holownika i odwołani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                          Stawki z pkt. od 1 do 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ąpienie od usunięcia pojazdu (dojazd na miejsc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                          Stawki z pkt. od 1 do 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ąpienie od usunięcia pojazdu (dojazd na miejsce i załadunek pojazdu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                                     Stawki z pkt. od 1 do 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ieszczanie pojazdu między parkinga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                          Stawki z pkt. od 1 do 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 xml:space="preserve">       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8:00Z</dcterms:created>
  <dc:creator>Krysia</dc:creator>
  <dc:description/>
  <cp:keywords/>
  <dc:language>en-US</dc:language>
  <cp:lastModifiedBy>Sylwia Obirek</cp:lastModifiedBy>
  <cp:lastPrinted>2023-02-28T10:22:00Z</cp:lastPrinted>
  <dcterms:modified xsi:type="dcterms:W3CDTF">2025-07-29T11:28:00Z</dcterms:modified>
  <cp:revision>8</cp:revision>
  <dc:subject/>
  <dc:title>Numer sprawy: 1/I/2011</dc:title>
</cp:coreProperties>
</file>