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/>
        <w:t>Załącznik nr 1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OŚWIADCZENIE WYKONAWCY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>
          <w:trHeight w:val="111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azwa i adres 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elefon 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E-mail wykonawcy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zedmiot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Przedmiotem oferty jest: </w:t>
            </w:r>
            <w:r>
              <w:rPr>
                <w:b/>
                <w:bCs/>
              </w:rPr>
              <w:t xml:space="preserve">„Prace konserwacyjne, zabezpieczające oraz utrzymaniowe obiektów kubaturowych oraz elementów infrastruktury będących w utrzymaniu ZDMK oraz zlokalizowanych na działkach Gminy Miejskiej Kraków” - </w:t>
            </w:r>
            <w:r>
              <w:rPr/>
              <w:t xml:space="preserve">zgodnie z wymaganiami określonymi w zaproszeniu do składania ofert. </w:t>
            </w:r>
          </w:p>
        </w:tc>
      </w:tr>
      <w:tr>
        <w:trPr>
          <w:trHeight w:val="80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ena oferty bru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ena ………………………………………………………zł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cyfrowo)</w:t>
            </w:r>
          </w:p>
        </w:tc>
      </w:tr>
      <w:tr>
        <w:trPr>
          <w:trHeight w:val="783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Drugie kryterium </w:t>
            </w: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/>
              <w:t>szybkość podjęcia działania celem realizacji zgłoszen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Niniejszym oświadczam, że zapoznałem(am) się z dokumentacją postępowania i nie wnoszę do niej uwag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niejszym oświadczam, że</w:t>
      </w:r>
      <w:r>
        <w:rPr>
          <w:bCs/>
        </w:rPr>
        <w:t xml:space="preserve"> nie podlegam wykluczeniu z niniejszego postępowania w zakresie podstaw określonych w art. 7 ust. 1 pkt. 1-3 ustawy </w:t>
      </w:r>
      <w:r>
        <w:rPr>
          <w:bCs/>
          <w:i/>
        </w:rPr>
        <w:t>o szczególnych rozwiązaniach w zakresie przeciwdziałania wspieraniu agresji na Ukrainę oraz służących ochronie bezpieczeństwa narodowego</w:t>
      </w:r>
      <w:r>
        <w:rPr>
          <w:bCs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TextBody"/>
        <w:rPr>
          <w:sz w:val="20"/>
        </w:rPr>
      </w:pPr>
      <w:r>
        <w:rPr/>
        <w:tab/>
        <w:tab/>
        <w:tab/>
        <w:tab/>
      </w:r>
      <w:r>
        <w:rPr>
          <w:sz w:val="20"/>
        </w:rPr>
        <w:t xml:space="preserve">                                       (podpis uprawnionego przedstawiciela wykonawc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</w:t>
      </w:r>
      <w:r>
        <w:rPr/>
        <w:t>. dnia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39:00Z</dcterms:created>
  <dc:creator>awasowicz</dc:creator>
  <dc:description/>
  <cp:keywords/>
  <dc:language>en-US</dc:language>
  <cp:lastModifiedBy>Danuta Pycińska</cp:lastModifiedBy>
  <cp:lastPrinted>2012-11-20T11:09:00Z</cp:lastPrinted>
  <dcterms:modified xsi:type="dcterms:W3CDTF">2022-05-31T09:35:00Z</dcterms:modified>
  <cp:revision>3</cp:revision>
  <dc:subject/>
  <dc:title>Załącznik nr 1 do GN-ZP- 1/09</dc:title>
</cp:coreProperties>
</file>