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zór nr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ARTA OKRESOWEJ KONTROLI ROCZNEJ/ PIĘCIOLETNI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GLĄDU PODSTAWOWEGO / ROZSZERZONEGO EKRANÓW AKUSTYCZNYC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art. 62 ust. 1 pkt 1 , 2 ustawy z dn. 7 lipca 1994 r. </w:t>
      </w:r>
      <w:r>
        <w:rPr>
          <w:i/>
          <w:sz w:val="18"/>
          <w:szCs w:val="18"/>
        </w:rPr>
        <w:t>Prawo budowlane</w:t>
      </w:r>
      <w:r>
        <w:rPr>
          <w:sz w:val="18"/>
          <w:szCs w:val="18"/>
        </w:rPr>
        <w:t xml:space="preserve"> z późn. zm.)</w:t>
      </w:r>
    </w:p>
    <w:p>
      <w:pPr>
        <w:pStyle w:val="Normal"/>
        <w:jc w:val="right"/>
        <w:rPr/>
      </w:pPr>
      <w:r>
        <w:rPr/>
        <w:t>Data ……………………</w:t>
      </w:r>
    </w:p>
    <w:p>
      <w:pPr>
        <w:pStyle w:val="Normal"/>
        <w:rPr>
          <w:b/>
          <w:b/>
        </w:rPr>
      </w:pPr>
      <w:r>
        <w:rPr>
          <w:b/>
        </w:rPr>
        <w:t>DANE OBIEKTU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Nazwa ulicy: …………………………………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teriał wypełnienia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ługość obiektu………………………………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wierzchnia obiektu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TAN TECHNICZY OBIEKTU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140"/>
        <w:gridCol w:w="900"/>
        <w:gridCol w:w="10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szkod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rukcja nośna / słupy stal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ki podwalinow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 wypełn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NIOSKOWANE ZALEC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>
          <w:sz w:val="20"/>
          <w:szCs w:val="20"/>
        </w:rPr>
      </w:pPr>
      <w:r>
        <w:rPr>
          <w:sz w:val="20"/>
          <w:szCs w:val="20"/>
        </w:rPr>
        <w:t>Przeglądu dokonali:</w:t>
        <w:tab/>
        <w:t xml:space="preserve">                                             Decyzja Kierownika Działu UN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mię i nazwisko……………..                                               …………………………………………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Podpis   ……………………..                                                …………………………………………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mię i nazwisko…………….                                               …………………………………………..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Podpis ……………………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Imię i nazwisko ……………………    Podpis…………………….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07:00Z</dcterms:created>
  <dc:creator>Kubiak Monika</dc:creator>
  <dc:description/>
  <cp:keywords/>
  <dc:language>en-US</dc:language>
  <cp:lastModifiedBy>Mateusz Nowak</cp:lastModifiedBy>
  <cp:lastPrinted>2012-01-25T11:14:00Z</cp:lastPrinted>
  <dcterms:modified xsi:type="dcterms:W3CDTF">2022-03-07T07:31:00Z</dcterms:modified>
  <cp:revision>4</cp:revision>
  <dc:subject/>
  <dc:title>PROTOKÓŁ OKRESOWEJ KONTROLI ROCZNEJ/ PIĘCIOLETNIEJ</dc:title>
</cp:coreProperties>
</file>