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KRESOWEJ KONTROLI ROCZNEJ/PIĘCIOLETNIEJ</w:t>
      </w:r>
      <w:r>
        <w:rPr>
          <w:rFonts w:cs="Tahoma" w:ascii="Tahoma" w:hAnsi="Tahoma"/>
        </w:rPr>
        <w:t>*</w:t>
      </w:r>
      <w:r>
        <w:rPr>
          <w:rFonts w:cs="Times New Roman" w:ascii="Times New Roman" w:hAnsi="Times New Roman"/>
        </w:rPr>
        <w:t xml:space="preserve"> NR………../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GLĄDU PODSTAWOWEGO/ROZSZERZONEGO * PRZEPUS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425"/>
        <w:gridCol w:w="293"/>
        <w:gridCol w:w="132"/>
        <w:gridCol w:w="426"/>
        <w:gridCol w:w="87"/>
        <w:gridCol w:w="338"/>
        <w:gridCol w:w="425"/>
        <w:gridCol w:w="425"/>
        <w:gridCol w:w="426"/>
        <w:gridCol w:w="425"/>
        <w:gridCol w:w="709"/>
        <w:gridCol w:w="1031"/>
        <w:gridCol w:w="919"/>
      </w:tblGrid>
      <w:tr>
        <w:trPr>
          <w:trHeight w:val="26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ULI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BLLIŻSZA MIEJSCOWOŚĆ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RZESZK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TŁO POZIOME/PIONOWE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NSTRUKCJI,  LICZBA OTWORÓW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PRZEPUSTU: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 TECHNICZNY  OBIEK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SPERTYZ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rodzaju uszk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ustrady, bariery ochronne, osł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podporęczowe, gzym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górna lub sklep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przepus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denna i fundamen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ur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am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lo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ylo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 cie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pogody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średnia obiektu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CAŁEGO OBI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bezpieczeństwu ruchu publicznego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katastrofą budowlaną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żność przepustu (opi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DATNOŚĆ OBIEKTU DO UŻYTKOWANI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aniczenie *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ezpieczeństwo ruchu publiczn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ktualna nośność przepust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Dopuszczalna prędkość ruchu pojazdów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zerokość skrajna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Światło/usytuowanie przepustu w odniesieniu do potrzeb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tyka obiektu i jego otoczenia (opis)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zaleceń z poprzedniego przeglą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E  ZALECE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mknięcie obiektu dla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 wykonania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wykonania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Ograniczenie nośności do ……….;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Ograniczenie prędkości ruchu na obiekcie do……… 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Ograniczenie skrajni poziomej na obiekcie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znakowanie przed obiek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Przeprowadzenie przeglądu rozszerzon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Przeprowadzenie przeglądu szczegółow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Wykonanie prac porząd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Udrożnienie prze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Użytkowanie obiektu na dotychczasowych warunkach**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prowadzeni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/WNIOSEK* KIEROWNIKA DZIAŁU UTRZYMANIA OBIEKTÓW INŻYNIERS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DYREKTORA ZARZĄDU DRÓG MIASTA KRAKOWA ( wypełniać tylko, gdy  jest wniosek Kierownika Działu Utrzymania Obiektów Inżynier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podstawowy spełnia wymagania okresowych kontroli , określone w art. 62 ust.1 pkt 1 i ust. 1a ustawy z dnia 7 lipca 1994 r. – Prawo budowlane  ( Dz. U. z 2003 r. nr 207, poz. 2016, 2004 r. nr 6 , poz.41, nr 92, poz. 881, nr  93,poz. 888 i  nr 96, poz. 959, 2020 r. poz.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rozszerzony spełnia  wymagania  okresowych kontroli , określone w art. 62 ust. 1 pkt  2 i ust. 1a ustawy  z dnia 7 lipca 1994 r. – Prawo budowlane  ( Dz. U. z 2003 r. nr 207, poz. 2016, 2004 r. nr 6 , poz.41, nr 92, poz. 881, nr  93,poz. 888 i  nr 96, poz. 959, 2020 r.          poz. 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podstawow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rozszerzon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obiekt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rotokół kontroli instalacji elektrycz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otokół kontroli instalacji odgromow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rotokół kontroli instalacji wentylacyj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tokoły kontroli urządzeń obcych : oświetleniowych /gazowych/telekomunikacyjnych/energetycznych//wodociągowych/ciepłowniczych/innych*.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- niepotrzebne skreślić,**- wpisać „tak” lub „nie”, ***- wypełniać w czasie wykonywania przeglądu rozszerzo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Wykaz potrzeb do planu bieżącego utrzymania i remontów – przepus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umer ewidencyjny ( JNI ):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6"/>
        <w:gridCol w:w="2335"/>
        <w:gridCol w:w="963"/>
        <w:gridCol w:w="910"/>
        <w:gridCol w:w="1070"/>
        <w:gridCol w:w="768"/>
        <w:gridCol w:w="7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 rodzaju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ustrady, bariery ochronne, osłon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podporęczowe, gzyms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górna lub sklepi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przepus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denna i fundamen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ur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am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loto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yloto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 cie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wartość robót  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propozycjami potrzeb do planu bieżącego utrzymania i remontów zapoznał się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985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rownik Działu Utrzymania Obiektów Inżyniersk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 nr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0:00Z</dcterms:created>
  <dc:creator>a</dc:creator>
  <dc:description/>
  <cp:keywords/>
  <dc:language>en-US</dc:language>
  <cp:lastModifiedBy>Mateusz Nowak</cp:lastModifiedBy>
  <cp:lastPrinted>2012-01-23T13:52:00Z</cp:lastPrinted>
  <dcterms:modified xsi:type="dcterms:W3CDTF">2022-03-09T07:35:00Z</dcterms:modified>
  <cp:revision>4</cp:revision>
  <dc:subject/>
  <dc:title>PROTOKÓŁ OKRESOWEJ KONTROLI ROCZNEJ/PIĘCIOLETNIEJ NR………</dc:title>
</cp:coreProperties>
</file>