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KRESOWEJ KONTROLI ROCZNEJ/PIĘCIOLETNIEJ</w:t>
      </w:r>
      <w:r>
        <w:rPr>
          <w:rFonts w:cs="Tahoma" w:ascii="Tahoma" w:hAnsi="Tahoma"/>
        </w:rPr>
        <w:t>*</w:t>
      </w:r>
      <w:r>
        <w:rPr>
          <w:rFonts w:cs="Times New Roman" w:ascii="Times New Roman" w:hAnsi="Times New Roman"/>
        </w:rPr>
        <w:t xml:space="preserve"> NR………../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ZEGLĄDU PODSTAWOWEGO/ROZSZERZONEGO * TUNELU/PRZEJŚCIA PODZIEM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53"/>
        <w:gridCol w:w="425"/>
        <w:gridCol w:w="293"/>
        <w:gridCol w:w="132"/>
        <w:gridCol w:w="426"/>
        <w:gridCol w:w="87"/>
        <w:gridCol w:w="338"/>
        <w:gridCol w:w="425"/>
        <w:gridCol w:w="425"/>
        <w:gridCol w:w="426"/>
        <w:gridCol w:w="425"/>
        <w:gridCol w:w="709"/>
        <w:gridCol w:w="1031"/>
        <w:gridCol w:w="919"/>
      </w:tblGrid>
      <w:tr>
        <w:trPr>
          <w:trHeight w:val="26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identyfikacyjne obi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 (JNI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D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RO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JBLLIŻSZA MIEJSCOWOŚĆ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LOMETRA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PRZESZKODY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KONSTRUK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ŁUGOŚĆ OBIEKTU:</w:t>
            </w:r>
          </w:p>
        </w:tc>
      </w:tr>
      <w:tr>
        <w:trPr/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  TECHNICZNY  OBIEKT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SPERTYZ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 rodzaju uszk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ze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ia 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yb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sypy i skarp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a jezd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a chodników i krawężni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lustrady, barie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ciany czoł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ciany obud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op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a de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o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ory wentylacyj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e opor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ładzina ścian tunel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dwadniaj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olac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wietle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wentylacyj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dy , pochyl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rządzenia ochrony środowis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 nad tunel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gnalizacj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b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 pogody: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średnia obiektu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peratura: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ENA CAŁEGO OBIEKT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zkodzenia zagrażające bezpieczeństwu ruchu publicznego (opis uszkodzeń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zkodzenia zagrażające katastrofą budowlaną (opis uszkodzeń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DATNOŚĆ OBIEKTU DO UŻYTKOWANIA</w:t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raniczenie **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ena</w:t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Bezpieczeństwo ruchu publiczneg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Aktualna nośność (dot. obiektów obciążonych ruchem drogowym lub kolejowym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Dopuszczalna prędkość ruchu pojazdów na obiekci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Szerokość skrajna w obiekci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Wysokość skrajni w obiekci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Prędkość ruchu pojazdów nad obiekte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Szerokość skrajni nad obiekte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Sprawność wentylacj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tetyka obiektu i jego otoczenia (opis)**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nie zaleceń z poprzedniego przeglądu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01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NIOSKOWANE  ZALECENI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mknięcie obiektu dla ru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zeba wykonania 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yb wykonania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graniczenie nośności do ……….;……..[Mg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ot. obiektów obc. ruchem drogowym lub kolejowy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Ograniczenie prędkości ruchu w obiekcie do……… …[km/h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Ograniczenie skrajni poziomej w obiekcie  do ………  [cm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Ograniczenie skrajni pionowej w obiekcie  do ………  [cm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Ograniczenie prędkości ruch nad obiektem  do ………[cm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Ograniczenie skrajni poziomej nad obiektem  do …… [cm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Oznakowanie obi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Przeprowadzenie przeglądu rozszerzonego poza planem przeglą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Przeprowadzenie przeglądu szczegółowego poza planem przeglą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Wykonanie prac porząd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Użytkowanie obiektu na  dotychczasowych warunkach**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WCA PRZEGLĄ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tuł, 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przeprowadzenia przeglą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CYZJA/WNIOSEK* KIEROWNIKA DZIAŁU UTRZYMANIA OBIEKTÓW INŻYNIERSKI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:…………………………..                                                                                           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ieczęć i podpis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CYZJA DYREKTORA ZARZĄDU DRÓG MIASTA KRAKOWA ( wypełniać tylko, gdy  jest wniosek Kierownika Działu Utrzymania Obiektów Inżynierskich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:…………………………..                                                                                            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ieczęć i podpis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gląd podstawowy spełnia wymagania okresowych kontroli , określone w art. 62 ust.1 pkt 1 i ust. 1a ustawy z dnia 7 lipca 1994 r. – Prawo budowlane  ( Dz. U. z 2003 r. nr 207, poz. 2016, 2004 r. nr 6 , poz.41, nr 92, poz. 881, nr  93,poz. 888 i  nr 96, poz. 959, 2020 r. poz.1333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gląd rozszerzony spełnia  wymagania  okresowych kontroli , określone w art. 62 ust. 1 pkt  2 i ust. 1a ustawy  z dnia 7 lipca 1994 r. – Prawo budowlane  ( Dz. U. z 2003 r. nr 207, poz. 2016, 2004 r. nr 6 , poz.41, nr 92, poz. 881, nr  93,poz. 888 i  nr 96, poz. 959, 2020 r.          poz. 1333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 do przeglądu podstawowego 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Dokumentacja fotograficzna uszkodzeń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 do przeglądu rozszerzonego 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Dokumentacja fotograficzna obiektu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Dokumentacja fotograficzna uszkodzeń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Protokół kontroli instalacji elektrycznej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Protokół kontroli instalacji odgromowej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rotokół kontroli instalacji wentylacyjnej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rotokoły kontroli urządzeń obcych : oświetleniowych /gazowych/telekomunikacyjnych/energetycznych//wodociągowych/ciepłowniczych/innych*.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- niepotrzebne skreślić,**- wpisać „tak” lub „nie”, ***- wypełniać w czasie wykonywania przeglądu rozszerzonego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Wykaz potrzeb do planu bieżącego utrzymania i remontów – tunelu/przejście podziem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Numer ewidencyjny ( JNI ):……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56"/>
        <w:gridCol w:w="2335"/>
        <w:gridCol w:w="963"/>
        <w:gridCol w:w="910"/>
        <w:gridCol w:w="1070"/>
        <w:gridCol w:w="768"/>
        <w:gridCol w:w="79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me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szczególnienie rodzaju pra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y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ar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zł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bó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sypy i skarp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a jezd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a chodników i krawężnik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ustrady , barier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ciany czołow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ciany obudow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opy/sklepienie kalotow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a den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or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ory wentylacyj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e oporow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ładzina ścian tunel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dwadniają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olacj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wietleni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wentylacyj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dy , pochylni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chrony środowisk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 nad tunel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gnalizacj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b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 wartość robót  [zł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17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wca przegląd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tuł, 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uprawnień budowl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 propozycjami potrzeb do planu bieżącego utrzymania i remontów zapoznał się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61"/>
        <w:gridCol w:w="1275"/>
        <w:gridCol w:w="1985"/>
        <w:gridCol w:w="144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owisk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tuł, imię i 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erownik Działu Utrzymania Obiektów Inżynierskic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  nr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1:00Z</dcterms:created>
  <dc:creator>a</dc:creator>
  <dc:description/>
  <cp:keywords/>
  <dc:language>en-US</dc:language>
  <cp:lastModifiedBy>Mateusz Nowak</cp:lastModifiedBy>
  <cp:lastPrinted>2012-01-23T13:53:00Z</cp:lastPrinted>
  <dcterms:modified xsi:type="dcterms:W3CDTF">2022-03-09T07:34:00Z</dcterms:modified>
  <cp:revision>5</cp:revision>
  <dc:subject/>
  <dc:title>PROTOKÓŁ OKRESOWEJ KONTROLI ROCZNEJ/PIĘCIOLETNIEJ NR………</dc:title>
</cp:coreProperties>
</file>