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KRESOWEJ KONTROLI ROCZNEJ/PIĘCIOLETNIEJ NR………../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- PRZEGLĄDU PODSTAWOWEGO/ROZSZERZONEGO * OBIEKTU MOS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3"/>
        <w:gridCol w:w="425"/>
        <w:gridCol w:w="293"/>
        <w:gridCol w:w="132"/>
        <w:gridCol w:w="426"/>
        <w:gridCol w:w="87"/>
        <w:gridCol w:w="338"/>
        <w:gridCol w:w="425"/>
        <w:gridCol w:w="425"/>
        <w:gridCol w:w="426"/>
        <w:gridCol w:w="425"/>
        <w:gridCol w:w="709"/>
        <w:gridCol w:w="1031"/>
        <w:gridCol w:w="919"/>
      </w:tblGrid>
      <w:tr>
        <w:trPr>
          <w:trHeight w:val="26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dentyfikacyjne obi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 (J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ADMINISTRACJI DROGOWEJ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U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 OBIEKT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 NAZWA PRZESZK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CAŁKOWITA OBIEKT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 KONSTRUKCJI NOŚ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ŚNOŚĆ</w:t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 TECHNICZNY  OBIEKT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SPERTYZ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 rodzaju uszk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a 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yb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ypy i skarp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jazdy w obrębie skrzyde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jezd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chodników i krawężni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ustrady, bariery ochronne, osło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ki podporęczowe, gzyms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dwadnia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olacja pomos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pomos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dźwigarów głów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oży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dylatacyj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czół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a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yto rzeki ,przestrzeń pod most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gu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e oporowe, skrzyde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chrony środowi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twienia cięgi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ęg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b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 pogody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średnia obiektu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peratura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 CAŁEGO OBIEKT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kodzenia zagrażające bezpieczeństwu ruchu publicznego (opis uszkodze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kodzenia zagrażające katastrofą budowlaną (opis uszkodze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DATNOŚĆ OBIEKTU DO UŻYTKOWANIA***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raniczenie *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Bezpieczeństwo ruchu publiczneg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Aktualna nośnoś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Dopuszczalna prędkość ruchu pojazdów na obiekc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Szerokość skrajna na obiekc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Wysokość skrajni na obiekc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Skrajnia/światło pod obiekte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etyka obiektu i jego otoczenia (opis)**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e zaleceń z poprzedniego przeglądu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E  ZALECENI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mknięcie obiektu dla r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a wykonania 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wykonania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graniczenie nośności do ……….;……..[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Ograniczenie prędkości ruchu do …………………[km/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Ograniczenie skrajni poziomej na obiekcie  do ……… 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Ograniczenie skrajni pionowej na obiekcie  do ……… 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Ograniczenie skrajni poziomej pod obiektem  do ……… 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Ograniczenie skrajni pionowej  pod  obiektem  do ……… 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Oznakowanie obi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Przeprowadzenie przeglądu rozszerzonego poza planem przegl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Przeprowadzenie przeglądu szczegółowego poza planem przegl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Wykonanie prac porząd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Użytkowanie obiektu na  dotychczasowych warunkach**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PRZEGLĄ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, 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przeprowadzenia przeglą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/WNIOSEK* KIEROWNIKA DZIAŁU UTRZYMANIA OBIEKTÓW INŻYNIERSKI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:…………………………..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ieczęć i podpis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 DYREKTORA ZARZĄDU DRÓG MIASTA KRAKOWA ( wypełniać tylko, gdy  jest wniosek Kierownika Działu Utrzymania Obiektów Inżynierskich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:…………………………..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ieczęć i podpis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gląd podstawowy spełnia wymagania okresowych kontroli , określone w art. 62 ust.1 pkt 1 i ust. 1a ustawy z dnia 7 lipca 1994 r. – Prawo budowlane  ( Dz. U. z 2003 r. nr 207, poz. 2016, 2004 r. nr 6 , poz.41, nr 92, poz. 881, nr  93,poz. 888 i  nr 96, poz. 959, 2020 r. poz.133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Przegląd rozszerzony spełnia  wymagania  okresowych kontroli , określone w art. 62 ust. 1 pkt  2 i ust. 1a ustawy  z dnia 7 lipca 1994 r. – Prawo budowlane  ( Dz. U. z 2003 r. nr 207, poz. 2016, 2004 r. nr 6 , poz.41, nr 92, poz. 881, nr  93,poz. 888 i  nr 96, poz. 959, 2020 r.          poz. 1333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 do przeglądu podstawowego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Dokumentacja fotograficzna uszkodze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Załączniki do przeglądu rozszerzonego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1. Dokumentacja fotograficzna obiekt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2. Dokumentacja fotograficzna uszkodze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Protokół kontroli instalacji elektryczn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otokół kontroli instalacji odgromow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rotokół kontroli instalacji wentylacyjn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rotokoły kontroli urządzeń obcych : oświetleniowych /gazowych/telekomunikacyjnych/energetycznych//wodociągowych/ciepłowniczych/innych*.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- niepotrzebne skreślić,**- wpisać „tak” lub „nie”, ***- wypełniać w czasie wykonywania przeglądu rozszerzonego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az potrzeb do planu bieżącego utrzymania i remontów – obiekt mos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umer ewidencyjny ( JNI ):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51"/>
        <w:gridCol w:w="2540"/>
        <w:gridCol w:w="963"/>
        <w:gridCol w:w="910"/>
        <w:gridCol w:w="1070"/>
        <w:gridCol w:w="768"/>
        <w:gridCol w:w="7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m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zczególnienie rodzaju pr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y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a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bó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sypy i skarp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jazdy w obrębie skrzyde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jezd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a chodnik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wężni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ustrady, bariery ochronne, osło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ki podporęczowe, gzyms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dwadniają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olacja  pomos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 pomos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a dźwigarów głów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ożys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 dylat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czół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ar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yto rzeki, przestrzeń pod obi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gub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trukcje oporow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zydeł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chrony środowis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twienia cięgie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ęg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b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 wartość robót  [zł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17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przegląd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,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uprawnień budowl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 propozycjami potrzeb do planu bieżącego utrzymania i remontów zapoznał się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1"/>
        <w:gridCol w:w="1275"/>
        <w:gridCol w:w="1985"/>
        <w:gridCol w:w="144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owisk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, 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rownik Działu Utrzymania Obiektów Inżynierski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 nr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8:00Z</dcterms:created>
  <dc:creator>a</dc:creator>
  <dc:description/>
  <cp:keywords/>
  <dc:language>en-US</dc:language>
  <cp:lastModifiedBy>Mateusz Nowak</cp:lastModifiedBy>
  <cp:lastPrinted>2012-01-17T14:37:00Z</cp:lastPrinted>
  <dcterms:modified xsi:type="dcterms:W3CDTF">2022-03-09T07:34:00Z</dcterms:modified>
  <cp:revision>8</cp:revision>
  <dc:subject/>
  <dc:title/>
</cp:coreProperties>
</file>