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………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zedmiotem oferty jest „Wykonanie przeglądów podstawowych obiektów inżynierskich zlokalizowanych w ciągach dróg krajowych, wojewódzkich i powiatowych  oraz na drogach gminnych  administrowanych przez Zarząd Dróg Miasta Krakowa w roku 2025” zgodnie z wymaganiami określonymi w zaproszeniu do składania ofert. </w:t>
            </w:r>
          </w:p>
        </w:tc>
      </w:tr>
      <w:tr>
        <w:trPr>
          <w:trHeight w:val="907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/>
              <w:t>Cena jednostkowa ………………………………………...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Nie dotyczy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bCs/>
        </w:rPr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6:00Z</dcterms:created>
  <dc:creator>awasowicz</dc:creator>
  <dc:description/>
  <cp:keywords/>
  <dc:language>en-US</dc:language>
  <cp:lastModifiedBy>Mateusz Nowak</cp:lastModifiedBy>
  <cp:lastPrinted>2012-11-20T11:09:00Z</cp:lastPrinted>
  <dcterms:modified xsi:type="dcterms:W3CDTF">2025-01-13T12:06:00Z</dcterms:modified>
  <cp:revision>2</cp:revision>
  <dc:subject/>
  <dc:title>Załącznik nr 1 do GN-ZP- 1/09</dc:title>
</cp:coreProperties>
</file>