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edmiotem oferty jest W</w:t>
            </w:r>
            <w:r>
              <w:rPr>
                <w:iCs/>
              </w:rPr>
              <w:t xml:space="preserve">ykonanie obserwacji geodezyjnych wybranych obiektów </w:t>
            </w:r>
            <w:r>
              <w:rPr/>
              <w:t>inżynierskich na terenie Miasta Krakowa w 2025 roku i zgodnie z wymaganiami określonymi w zaproszeniu do składania ofert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25"/>
        <w:gridCol w:w="1169"/>
        <w:gridCol w:w="15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owany obiekt inżynier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(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bserw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przez rzekę Wisłę w ciągu ul. Dietla- Most Grunwaldz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Most przez rzekę Wisłę w ciągu ul. Konopnickiej- Most Dębnic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t przez rzekę Wisłę w ciągu ul. Brze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Kładka dla pieszych nad ul. Powstańców Śląskich w ciągu ul. Dębowskiego – ul. Za Tor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iadukt nad Rondem Polsadu w ciągu ul. Lublańskiej – ul. T. Bora Komorow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iadukt nad drogą dojazdową do CH Bronowice w ciągu ul. Jasnogór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iadukt nad drogą dojazdową w ciągu ul. Wita Stwos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iadukt nad ul. Tischnera w ciągu ul. Turowic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iadukt nad Rondem Ofiar Katynia w ciągu ul. Conra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iadukt nad ul. Wielicką w ciągu ul. Powstańców Śląskich – ul. Powstańców Wielkopolski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Wiadukt nad ul. Klimeckiego w ciągu ul. Powstańców Śląskich </w:t>
            </w:r>
            <w:r>
              <w:rPr>
                <w:sz w:val="22"/>
                <w:szCs w:val="22"/>
              </w:rPr>
              <w:t>– ul. Nowohuc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ukt nad torami PKP i autostradą w ciągu ul. Zakopiańskie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windowe (4 szt.) przy estakadzie tramwajowej Lipska – Wielic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 oporowy w ciągu ul. Powstańców Śląski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adka nad torami kolejowymi i al. Powstańców Śląskich przy ul. Kamień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adka nad rz. Wilgą w ciągu ul. Siostry Fausty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ukt nad ul. Bora Komorowskiego w ciągu ul. Jurcza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netto (z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brutto (z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awasowicz</dc:creator>
  <dc:description/>
  <cp:keywords/>
  <dc:language>en-US</dc:language>
  <cp:lastModifiedBy>Katarzyna Biadała</cp:lastModifiedBy>
  <cp:lastPrinted>2012-11-20T11:09:00Z</cp:lastPrinted>
  <dcterms:modified xsi:type="dcterms:W3CDTF">2025-02-28T11:51:00Z</dcterms:modified>
  <cp:revision>51</cp:revision>
  <dc:subject/>
  <dc:title>                                                                                            Załącznik nr 1 do GN-ZP- 1/09</dc:title>
</cp:coreProperties>
</file>