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- TABELA CENOWA ORAZ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ŚWIADCZENIE WYKONAWCY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11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-mail wykonawcy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dmiot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Przedmiotem oferty jest Sporządzanie ocen technicznych w ramach obsługi roszczeń odszkodowawczych oraz analiz związanych z możliwością powstania zagrożenia bezpieczeństwa ruchu drogowego i  zgodnie </w:t>
              <w:br/>
              <w:t xml:space="preserve">z wymaganiami określonymi w zaproszeniu do składania ofert. </w:t>
            </w:r>
          </w:p>
        </w:tc>
      </w:tr>
      <w:tr>
        <w:trPr>
          <w:trHeight w:val="80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na oferty brutto (za wszystkie przewidziane do zlecenia roszczeni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na ………………………………………………………zł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yfrowo)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zyjmuję do wiadomości oraz akceptuję iż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użytek niniejszego zamówienia przewiduje się zamknięty katalog następujących rodzajów roszczeń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zczenia rozpatrywane w oparciu o oględziny na terenie Gminy Miejskiej Kraków, opcjonalnie (na żądanie poszkodowanego, Zamawiającego) w warsztacie samochodowym (zlecenie rodzaju – 1)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Roszczenia rozpatrywane w oparciu o oględziny przeprowadzone na życzenie zgłaszającego roszczenie poza granicami Gminy Miejskiej Kraków a w granicach Rzeczpospolitej Polskiej (zlecenie rodzaju – 2) w wariantach: a) do 100 km od granic administracyjnych GMK; b) do 250 km od granic administracyjnych GMK; c) powyżej 250 km od granic administracyjnych GMK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zaistnienia związku przyczynowo - skutkowego między, deklarowanym przez zgłaszającego roszczenia zakresem uszkodzeń, a zawinionym działaniem lub zaniechaniem Zamawiającego bez przeprowadzania oględzin i kalkulacji naprawy pojazdu (zlecenie rodzaju – 3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użytek wyceny kosztów realizacji zamówienia przyjmuje się, że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realizacji zamówienia Zamawiający zleci 180 szt. rocznie roszczeń do rozpatrzenia, w tym 110 szt. zleceń rodzaju – 1; 40 szt. zleceń rodzaju – 2; 30 szt. zleceń rodzaju – 3.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łożenia przyjęte w pkt 1) przyjmowane są wyłącznie celem wyliczenia kwoty przeznaczonej na realizację zadania i nie stanowią deklaracji Zamawiającego, że wskazana liczba zamówień zostanie rzeczywiście zlecona do realizacji; może być ona wyższa lub niższa, a proporcje pomiędzy rodzajami szkód mogą się znacząco różnić, niemniej jednak kwotą graniczną maksymalnego wynagrodzenia Wykonawcy będzie zaproponowana suma stanowiąca iloczyn liczby wszystkich przewidywanych do zlecenia roszczeń i ceny za rozpatrywanie danego rodzaju roszczenia, zaś suma jaką otrzyma wykonawca za pojedyncze zlecenie będzie kwota podana za rozpatrzenie jednej sztuki danego rodzaju roszczenia, zgodnie z poniższą tabelą, przy zastrzeżeniu, że w przypadku gdy po zrealizowanym zleceniu rodzaju – 3, nastąpi konieczność realizacji zlecenia – 1 lub zlecenia -2 wykonawca otrzyma kwotę stanowiącą różnicę pomiędzy ceną jednostkowa za zlecenie rodzaju – 1 lub 2 (odjemna) i zlecenia rodzaju – 3 (odjemnik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1843"/>
        <w:gridCol w:w="1559"/>
        <w:gridCol w:w="283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lec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a liczba zlec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 za jedno zleceni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 za wszystkie przewidziane do zlecenia roszcz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zczenie rodzaj –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szt.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zczenie rodzaj – 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zt.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zczenie rodzaj – 2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zczenie rodzaj – 2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zczenie rodzaj –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zt.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: 180 szt.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te szacunkowe ilości zgłaszanych roszczeń nie stanowią podstawy do wysunięcia przez Wykonawcę wobec Zamawiającego jakichkolwiek roszczeń związanych z liczbą lub rodzajem zleconych do rozpatrzenia roszczeń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Niniejszym oświadczam, że zapoznałem(am) się z dokumentacją postępowania i nie wnoszę do niej uwag.  </w:t>
      </w:r>
    </w:p>
    <w:p>
      <w:pPr>
        <w:pStyle w:val="TextBody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m oświadczam, że spełniam warunki udziału w postępowaniu określone przez Zamawiającego w zaproszeniu do składania ofert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jeśli dotyczy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  <w:t>Niniejszym oświadczam, że</w:t>
      </w:r>
      <w:r>
        <w:rPr>
          <w:bCs/>
        </w:rPr>
        <w:t xml:space="preserve"> nie podlegam wykluczeniu z niniejszego postępowania w zakresie podstaw określonych w art. 7 ust. 1 pkt. 1-3 ustawy </w:t>
      </w:r>
      <w:r>
        <w:rPr>
          <w:bCs/>
          <w:i/>
        </w:rPr>
        <w:t>o szczególnych rozwiązaniach w zakresie przeciwdziałania wspieraniu agresji na Ukrainę oraz służących ochronie bezpieczeństwa narodowego</w:t>
      </w:r>
      <w:r>
        <w:rPr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xtBody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                         (podpis upraw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……………………</w:t>
      </w:r>
      <w:r>
        <w:rPr/>
        <w:t>. dnia …………………………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nr 7 do Regulaminu udzielania zamówień publicznych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w Zarządzie Dróg Miasta Krakow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5:00Z</dcterms:created>
  <dc:creator>awasowicz</dc:creator>
  <dc:description/>
  <cp:keywords/>
  <dc:language>en-US</dc:language>
  <cp:lastModifiedBy>Piotr Rusin</cp:lastModifiedBy>
  <cp:lastPrinted>2012-11-20T11:09:00Z</cp:lastPrinted>
  <dcterms:modified xsi:type="dcterms:W3CDTF">2024-11-22T10:37:00Z</dcterms:modified>
  <cp:revision>50</cp:revision>
  <dc:subject/>
  <dc:title>                                                                                            Załącznik nr 1 do GN-ZP- 1/09</dc:title>
</cp:coreProperties>
</file>