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/IX/202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– Prawo zamówień publicznych (Dz. U. z 2022 r. Poz. 1710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ul. Królowej Jadwigi – kanalizacja opadowa i przepompownia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7 ust. 1 pkt. 1-3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Anna Kosowska-Kotaba</cp:lastModifiedBy>
  <dcterms:modified xsi:type="dcterms:W3CDTF">2022-09-14T07:42:00Z</dcterms:modified>
  <cp:revision>39</cp:revision>
  <dc:subject/>
  <dc:title/>
</cp:coreProperties>
</file>