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IV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zadania pn. Doświetlenie chodnika przy ulicy Wilka-Wyrwińskiego na odcinku od ul. Olszyny do ul. Farmaceutów (od strony potoku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Elżbieta Nowotarska</cp:lastModifiedBy>
  <dcterms:modified xsi:type="dcterms:W3CDTF">2022-05-06T09:04:00Z</dcterms:modified>
  <cp:revision>20</cp:revision>
  <dc:subject/>
  <dc:title/>
</cp:coreProperties>
</file>