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X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a i dozorowanie obiektów Zarządu Dróg Miasta Krakowa mieszczących się przy ul. Centralnej 53 oraz przy ul. Reymonta 20 w Krak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0:00Z</dcterms:created>
  <dc:creator>Monika Schafer</dc:creator>
  <dc:description/>
  <cp:keywords/>
  <dc:language>en-US</dc:language>
  <cp:lastModifiedBy>Monika Schafer</cp:lastModifiedBy>
  <dcterms:modified xsi:type="dcterms:W3CDTF">2021-11-15T06:55:00Z</dcterms:modified>
  <cp:revision>8</cp:revision>
  <dc:subject/>
  <dc:title/>
</cp:coreProperties>
</file>