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X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i serwis subskrypcji licencji dla CheckPoint 7000 realizowanego w ramach zadania: rozwój systemu informacji dla podróżujących na obszarze Krakowskiego Obszaru Funkcjonalnego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0:00Z</dcterms:created>
  <dc:creator/>
  <dc:description/>
  <cp:keywords/>
  <dc:language>en-US</dc:language>
  <cp:lastModifiedBy/>
  <dcterms:modified xsi:type="dcterms:W3CDTF">2021-11-18T17:00:00Z</dcterms:modified>
  <cp:revision>1</cp:revision>
  <dc:subject/>
  <dc:title/>
</cp:coreProperties>
</file>