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/X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Dz. U. z 2021 r. poz. 11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ostawa posortowanych bonów podarunkowych w wersji papierowej dla pracowników ZDMK upoważnionych do korzystania ze świadczeń ZFŚ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3:00Z</dcterms:created>
  <dc:creator/>
  <dc:description/>
  <cp:keywords/>
  <dc:language>en-US</dc:language>
  <cp:lastModifiedBy/>
  <dcterms:modified xsi:type="dcterms:W3CDTF">2021-10-29T11:25:00Z</dcterms:modified>
  <cp:revision>1</cp:revision>
  <dc:subject/>
  <dc:title/>
</cp:coreProperties>
</file>