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X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Zakup i serwis subskrypcji licencji dla CheckPoint 7000 realizowanego w ramach zadania: rozwój  systemu informacji dla podróżujących na obszarze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akowskiego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szaru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kcj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Anna Kosowska-Kotaba</cp:lastModifiedBy>
  <cp:lastPrinted>2018-05-29T10:03:00Z</cp:lastPrinted>
  <dcterms:modified xsi:type="dcterms:W3CDTF">2021-11-18T17:02:00Z</dcterms:modified>
  <cp:revision>20</cp:revision>
  <dc:subject/>
  <dc:title/>
</cp:coreProperties>
</file>