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2</w:t>
      </w:r>
      <w:r>
        <w:rPr>
          <w:b/>
        </w:rPr>
        <w:t>/X/2021</w:t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pracowanie dokumentacji projektowej dla zadania „Dobudowa zasilania do wiaty przystankowej „Lubocza Przychodnia” na ul. Lubockiej w ramach zadania „program budowy sygnalizacji świetlnych oraz doświetleń przejść dla pieszych oraz innych elementów bezpieczeństwa ruchu drogowego” w wybranych lokalizacjach Miasta Krakowa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10-29T07:29:00Z</dcterms:modified>
  <cp:revision>12</cp:revision>
  <dc:subject/>
  <dc:title>Numer sprawy: 1/I/2010</dc:title>
</cp:coreProperties>
</file>