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X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pracowanie dokumentacji projektowej dla zadania „Dobudowa zasilania do wiaty przystankowej „Lubocza Przychodnia” na ul. Lubockiej w ramach zadania „program budowy sygnalizacji świetlnych oraz doświetleń przejść dla pieszych oraz innych elementów bezpieczeństwa ruchu drogowego” w wybranych lokalizacjach Miasta Krako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10-29T07:28:00Z</dcterms:modified>
  <cp:revision>1</cp:revision>
  <dc:subject/>
  <dc:title/>
</cp:coreProperties>
</file>