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20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Zamawiający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Wykonawca/y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„Zakup mobilnych stacji roboczych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;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;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11-02T11:11:00Z</dcterms:modified>
  <cp:revision>17</cp:revision>
  <dc:subject/>
  <dc:title/>
</cp:coreProperties>
</file>