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0/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Zakup mobilnych stacji roboczych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Uwaga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64646338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11-02T11:02:00Z</dcterms:modified>
  <cp:revision>23</cp:revision>
  <dc:subject/>
  <dc:title/>
</cp:coreProperties>
</file>