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Numer sprawy: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0/X/2021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Zamawiając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Wykonawca/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>reprezentowany przez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Zakup mobilnych stacji roboczych”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 dnia 17 lutego 2005 r. o informatyzacji działalności podmiotów realizujących zadania publiczne (Dz. U. z 2021 r. poz. 670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………………………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*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Symbol" w:hAnsi="Symbol;Symbol" w:eastAsia="Calibri;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9-29T12:49:00Z</cp:lastPrinted>
  <dcterms:modified xsi:type="dcterms:W3CDTF">2021-11-02T11:01:00Z</dcterms:modified>
  <cp:revision>20</cp:revision>
  <dc:subject/>
  <dc:title/>
</cp:coreProperties>
</file>