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7/X/2021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dla zadania pn.: Budowa chodnika przy ul. Mistrzejowickiej 51 po stronie ogródków działkowych, utworzenie przejść dla pieszych</w:t>
      </w:r>
      <w:r>
        <w:rPr>
          <w:b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ul. Centralna 53, 31-586 Kraków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0"/>
          <w:szCs w:val="20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10:00Z</dcterms:created>
  <dc:creator>kmirski</dc:creator>
  <dc:description/>
  <cp:keywords/>
  <dc:language>en-US</dc:language>
  <cp:lastModifiedBy>Monika Schafer</cp:lastModifiedBy>
  <cp:lastPrinted>2019-11-21T10:04:00Z</cp:lastPrinted>
  <dcterms:modified xsi:type="dcterms:W3CDTF">2021-10-25T08:14:00Z</dcterms:modified>
  <cp:revision>7</cp:revision>
  <dc:subject/>
  <dc:title/>
</cp:coreProperties>
</file>