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6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.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bookmarkStart w:id="0" w:name="_Hlk85787099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budowy chodnika  przy ul. Księcia Józefa po stronie północnej od przystanku Glinnik do ulicy Kamedulskiej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bookmarkStart w:id="1" w:name="_Hlk85787099"/>
      <w:bookmarkEnd w:id="1"/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prowadzonym przez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2:00Z</dcterms:created>
  <dc:creator/>
  <dc:description/>
  <cp:keywords/>
  <dc:language>en-US</dc:language>
  <cp:lastModifiedBy/>
  <dcterms:modified xsi:type="dcterms:W3CDTF">2021-10-25T07:07:00Z</dcterms:modified>
  <cp:revision>1</cp:revision>
  <dc:subject/>
  <dc:title/>
</cp:coreProperties>
</file>