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Utrzymanie, konserwacja i naprawy oraz pełnienie funkcji operatora złączy energetycznych w latach 2021 –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9:00Z</dcterms:created>
  <dc:creator>Iwona Banzet</dc:creator>
  <dc:description/>
  <cp:keywords/>
  <dc:language>en-US</dc:language>
  <cp:lastModifiedBy>Iwona Banzet</cp:lastModifiedBy>
  <dcterms:modified xsi:type="dcterms:W3CDTF">2021-10-04T16:53:00Z</dcterms:modified>
  <cp:revision>4</cp:revision>
  <dc:subject/>
  <dc:title/>
</cp:coreProperties>
</file>