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17/X/2021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Załącznik nr 11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pracowanie dokumentacji projektowej dla zadania pn.: Budowa chodnika przy ul. Mistrzejowickiej 51 po stronie ogródków działkowych, utworzenie przejść dla pieszych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8:00Z</dcterms:created>
  <dc:creator>Monika Schafer</dc:creator>
  <dc:description/>
  <cp:keywords/>
  <dc:language>en-US</dc:language>
  <cp:lastModifiedBy>Monika Schafer</cp:lastModifiedBy>
  <dcterms:modified xsi:type="dcterms:W3CDTF">2021-10-25T08:12:00Z</dcterms:modified>
  <cp:revision>7</cp:revision>
  <dc:subject/>
  <dc:title/>
</cp:coreProperties>
</file>