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/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Załącznik nr 7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dokumentacji projektowej dla budowy przejść dla pieszych, w wybranych lokalizacjach miasta Krakowa w ramach zadania: „Program budowy sygnalizacji świetlnych oraz doświetleń przejść dla pieszych oraz innych elementów bezpieczeństwa ruchu drogowego”, w ciągu ulic: Praskiej, Czerwonego Prądnika, Batalionów Chłopskich i ul. Nad Dłubni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, wraz z informacjami na temat ich kwalifikacji zawodowych, uprawnień, doświadczenia i wykształcenia,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984"/>
        <w:gridCol w:w="1701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dzaj, nr uprawnień </w:t>
              <w:br/>
              <w:t>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 xml:space="preserve">po uzyskaniu uprawnie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kres przewidzianych do wykonania czynności </w:t>
              <w:br/>
              <w:t>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9:00Z</dcterms:created>
  <dc:creator>kmirski</dc:creator>
  <dc:description/>
  <cp:keywords/>
  <dc:language>en-US</dc:language>
  <cp:lastModifiedBy>Renata Tomecka</cp:lastModifiedBy>
  <cp:lastPrinted>2019-11-21T10:04:00Z</cp:lastPrinted>
  <dcterms:modified xsi:type="dcterms:W3CDTF">2021-10-22T07:54:00Z</dcterms:modified>
  <cp:revision>9</cp:revision>
  <dc:subject/>
  <dc:title/>
</cp:coreProperties>
</file>