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0" w:name="_Hlk6513880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pracowanie dokumentacji projektowej dla modernizacji (przebudowy) istniejących miejsc postojowych (w granicach istniejącego parkingu) wraz z budową odwodnienia przy ul. Kłosowskiego wraz z odtworzeniem nawierzchni (w ramach zadania: modernizacja miejsc postojowych w dzielnicy Nowa Huta obr. 7)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Anna Kosowska-Kotaba</cp:lastModifiedBy>
  <cp:lastPrinted>2021-10-11T09:44:00Z</cp:lastPrinted>
  <dcterms:modified xsi:type="dcterms:W3CDTF">2021-10-11T07:44:00Z</dcterms:modified>
  <cp:revision>23</cp:revision>
  <dc:subject/>
  <dc:title/>
</cp:coreProperties>
</file>