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:13/X/2021</w:t>
        <w:tab/>
        <w:tab/>
        <w:tab/>
        <w:tab/>
        <w:t xml:space="preserve">                         </w:t>
        <w:tab/>
        <w:tab/>
        <w:tab/>
        <w:t xml:space="preserve">  Zał. Nr 1a do SWZ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 CENOWA</w:t>
      </w:r>
    </w:p>
    <w:p>
      <w:pPr>
        <w:pStyle w:val="Normal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t. Zadania: „Opracowanie dokumentacji projektowej dla budowy doświetleń przejść dla pieszych w wybranych lokalizacjach miasta Krakowa w ramach Programu budowy sygnalizacji świetlnych oraz doświetleń przejść dla pieszych oraz innych elementów bezpieczeństwa ruchu drogowego w ciągu ulic: Praskiej, Czerwonego Prądnika, Batalionów Chłopskich i ul. Nad Dłubnią”.</w:t>
      </w:r>
    </w:p>
    <w:p>
      <w:pPr>
        <w:pStyle w:val="Normal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326"/>
      </w:tblGrid>
      <w:tr>
        <w:trPr/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zadan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zł  brutto za proje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l. Praska na wysokości posesji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Czerwonego Prądnika/ Brog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Batalionów Chłopskich/Skotnic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Batalionów Chłopskich/Dobrowolskieg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Nad Dłubnią/Kocmyrzow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5:00Z</dcterms:created>
  <dc:creator>ppp</dc:creator>
  <dc:description/>
  <cp:keywords/>
  <dc:language>en-US</dc:language>
  <cp:lastModifiedBy>Renata Tomecka</cp:lastModifiedBy>
  <cp:lastPrinted>2015-03-24T11:37:00Z</cp:lastPrinted>
  <dcterms:modified xsi:type="dcterms:W3CDTF">2021-10-22T07:50:00Z</dcterms:modified>
  <cp:revision>6</cp:revision>
  <dc:subject/>
  <dc:title/>
</cp:coreProperties>
</file>