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6/IX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ab/>
        <w:tab/>
        <w:t>Załącznik nr 1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-425" w:firstLine="425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ŚWIADCZENIE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76" w:before="0" w:after="0"/>
        <w:ind w:left="-425" w:firstLine="425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Przebudowa ul. Fatimskiej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 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 xml:space="preserve">                   podpis Wykonawcy/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2</w:t>
    </w:r>
    <w:r>
      <w:rPr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49:00Z</dcterms:created>
  <dc:creator/>
  <dc:description/>
  <cp:keywords/>
  <dc:language>en-US</dc:language>
  <cp:lastModifiedBy/>
  <dcterms:modified xsi:type="dcterms:W3CDTF">2021-09-23T08:24:00Z</dcterms:modified>
  <cp:revision>1</cp:revision>
  <dc:subject/>
  <dc:title/>
</cp:coreProperties>
</file>