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AKTUALNOŚCI  INFORMACJI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ZAWARTYCH W OŚWIADCZENIU O NIEPODLEGANIU WYKLUCZE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>podmiotowych środków dowodowych oraz innych dokumentów lub oświadczeń, jakich może żądać zamawiający od wykonawcy (Dz. U. z 2020 r. poz.24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racowanie dokumentacji projektowej dla zadania pn.: Rozbudowa ul. Borowinowej,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uppressAutoHyphens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świadczam, że informacje zawarte w  złożonym przeze mnie oświadczeniu, o niepodleganiu wykluczeniu o 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0:00Z</dcterms:created>
  <dc:creator>Elżbieta Nowotarska</dc:creator>
  <dc:description/>
  <cp:keywords/>
  <dc:language>en-US</dc:language>
  <cp:lastModifiedBy>Elżbieta Nowotarska</cp:lastModifiedBy>
  <dcterms:modified xsi:type="dcterms:W3CDTF">2021-10-21T11:18:00Z</dcterms:modified>
  <cp:revision>12</cp:revision>
  <dc:subject/>
  <dc:title/>
</cp:coreProperties>
</file>