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1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>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Utrzymanie w sprawności działania systemu sterowania ruchem UTCS w mieście Kraków,</w:t>
        <w:b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10-21T10:13:00Z</dcterms:modified>
  <cp:revision>1</cp:revision>
  <dc:subject/>
  <dc:title/>
</cp:coreProperties>
</file>