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4/X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 xml:space="preserve">Budowa zatok parkingowych przy ul. Ks. Siemaszki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</w:t>
              <w:br/>
              <w:t>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robót zgodnie </w:t>
              <w:br/>
              <w:t xml:space="preserve">z warunkiem udziału określonym </w:t>
              <w:br/>
              <w:t>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812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i/>
          <w:iCs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Normal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;Times New Roman PS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</w:t>
      </w:r>
      <w:r>
        <w:rPr>
          <w:b/>
          <w:bCs/>
          <w:i/>
          <w:sz w:val="20"/>
          <w:szCs w:val="20"/>
          <w:lang w:val="en-US"/>
        </w:rPr>
        <w:t>, podpisem zaufanym lub podpisem osobistym.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6:00Z</dcterms:created>
  <dc:creator/>
  <dc:description/>
  <cp:keywords/>
  <dc:language>en-US</dc:language>
  <cp:lastModifiedBy/>
  <dcterms:modified xsi:type="dcterms:W3CDTF">2021-10-11T11:31:00Z</dcterms:modified>
  <cp:revision>1</cp:revision>
  <dc:subject/>
  <dc:title/>
</cp:coreProperties>
</file>