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Numer sprawy: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10/X/2021</w:t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                   Załącznik nr 7 do SWZ</w:t>
      </w:r>
    </w:p>
    <w:p>
      <w:pPr>
        <w:pStyle w:val="Normal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Zamawiający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ind w:left="-426" w:firstLine="623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ul. Centralna 53, 31-586 Kraków</w:t>
      </w:r>
    </w:p>
    <w:p>
      <w:pPr>
        <w:pStyle w:val="Normal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</w:rPr>
        <w:t>Wykonawca/y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</w:rPr>
        <w:t>reprezentowany przez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ind w:left="-426"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.….……</w:t>
      </w:r>
    </w:p>
    <w:p>
      <w:pPr>
        <w:pStyle w:val="Normal"/>
        <w:ind w:left="-426" w:firstLine="426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Y K A Z  O S Ó B</w:t>
      </w:r>
    </w:p>
    <w:p>
      <w:pPr>
        <w:pStyle w:val="Normal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składany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Opracowanie dokumentacji projektowej na budowę oświetlenia ul. Wyrwa od ul. Podgórki do ul. Stepowej oraz wykonanie w trybie "zaprojektuj i zbuduj" w ramach zadania nr ZDMK/T1.68/2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owadzonym przez Zarząd Dróg Miasta Krakowa.</w:t>
      </w:r>
    </w:p>
    <w:p>
      <w:pPr>
        <w:pStyle w:val="Normal"/>
        <w:ind w:left="-142" w:right="-14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kaz osób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kierowanych przez wykonawcę do realizacji zamówienia publicznego, w szczególności  odpowiedzialnych za kierowanie robotami budowlany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0"/>
        <w:gridCol w:w="1559"/>
        <w:gridCol w:w="1560"/>
        <w:gridCol w:w="2063"/>
        <w:gridCol w:w="1467"/>
      </w:tblGrid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pecjaln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HiddenHorzOCR;MS Mincho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HiddenHorzOCR;MS Mincho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8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HiddenHorzOCR;MS Mincho" w:cs="Times New Roman;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HiddenHorzOCR;MS Mincho" w:cs="Times New Roman;Times New Roman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podpis Wykonawc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Wykaz musi być opatrzony przez osobę lub osoby uprawnione do reprezentowania Wykonawcy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Calibri;Calibri" w:cs="Times New Roman;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;Calibri" w:cs="Times New Roman;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Dawid Błasiak</cp:lastModifiedBy>
  <cp:lastPrinted>2019-11-21T10:04:00Z</cp:lastPrinted>
  <dcterms:modified xsi:type="dcterms:W3CDTF">2021-10-11T11:09:00Z</dcterms:modified>
  <cp:revision>18</cp:revision>
  <dc:subject/>
  <dc:title/>
</cp:coreProperties>
</file>