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8/VIII/202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bookmarkStart w:id="0" w:name="_Hlk8129809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Budowa drogi dla rowerów wzdłuż ul. Conrada na odcinku od wiaduktu nad torami kolejowymi do połączenia z istniejącą infrastrukturą rowerową w rejonie stacji Shell </w:t>
        <w:br/>
        <w:t>w ramach zadania pn. : Program Budowy Ścieżek Rowerowych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" w:name="_Hlk81298097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55"/>
        <w:gridCol w:w="1361"/>
        <w:gridCol w:w="2129"/>
        <w:gridCol w:w="2392"/>
        <w:gridCol w:w="1873"/>
      </w:tblGrid>
      <w:tr>
        <w:trPr>
          <w:trHeight w:val="16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0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8:00Z</dcterms:created>
  <dc:creator/>
  <dc:description/>
  <cp:keywords/>
  <dc:language>en-US</dc:language>
  <cp:lastModifiedBy/>
  <dcterms:modified xsi:type="dcterms:W3CDTF">2021-08-31T08:41:00Z</dcterms:modified>
  <cp:revision>1</cp:revision>
  <dc:subject/>
  <dc:title/>
</cp:coreProperties>
</file>