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Załącznik nr 9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bookmarkStart w:id="0" w:name="_Hlk65138802"/>
      <w:bookmarkStart w:id="1" w:name="_Hlk65138802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2" w:name="_Hlk65138802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Przebudowa ul. Narciarskiej – opracowanie dokumentacji projektowej </w:t>
        <w:br/>
        <w:t xml:space="preserve">wraz z uzyskaniem ostatecznej decyzji administracyjnej zezwalającej na wykonanie robót budowlanych, </w:t>
        <w:br/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,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843"/>
        <w:gridCol w:w="1710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88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993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4:00Z</dcterms:created>
  <dc:creator>kmirski</dc:creator>
  <dc:description/>
  <cp:keywords/>
  <dc:language>en-US</dc:language>
  <cp:lastModifiedBy>Katarzyna Zwolińska</cp:lastModifiedBy>
  <cp:lastPrinted>2019-11-21T10:04:00Z</cp:lastPrinted>
  <dcterms:modified xsi:type="dcterms:W3CDTF">2021-08-31T11:24:00Z</dcterms:modified>
  <cp:revision>18</cp:revision>
  <dc:subject/>
  <dc:title/>
</cp:coreProperties>
</file>