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_Hlk65138802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pracowanie dokumentacji projektowej dla budowy doświetleń przejść dla pieszych w wybranych lokalizacjach miasta Krakowa w ramach zadania Rady Dzielnicy X: Doświetlenie przejść dla pieszych w ciągu ulic: Drużbackiej, Kuryłowicza, Sawiczewskich, Matematyków Krakowskich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" w:name="_Hlk65138802"/>
      <w:bookmarkEnd w:id="1"/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Anna Kosowska-Kotaba</cp:lastModifiedBy>
  <cp:lastPrinted>2019-11-21T10:04:00Z</cp:lastPrinted>
  <dcterms:modified xsi:type="dcterms:W3CDTF">2021-09-13T09:38:00Z</dcterms:modified>
  <cp:revision>20</cp:revision>
  <dc:subject/>
  <dc:title/>
</cp:coreProperties>
</file>