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3</w:t>
      </w:r>
      <w:r>
        <w:rPr>
          <w:b/>
        </w:rPr>
        <w:t>/IX/2021</w:t>
        <w:tab/>
      </w:r>
      <w:r>
        <w:rPr/>
        <w:tab/>
        <w:tab/>
        <w:tab/>
        <w:t xml:space="preserve">          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284" w:right="7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pracowanie dokumentacji projektowej dla budowy doświetleń przejść dla pieszych w wybranych lokalizacjach miasta Krakowa w ramach zadania Rady Dzielnicy X: Doświetlenie przejść dla pieszych w ciągu ulic: Drużbackiej, Kuryłowicza, Sawiczewskich, Matematyków Krakowskich.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b/>
          <w:b/>
          <w:bCs/>
          <w:sz w:val="23"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3:00Z</dcterms:created>
  <dc:creator>akosowska</dc:creator>
  <dc:description/>
  <cp:keywords/>
  <dc:language>en-US</dc:language>
  <cp:lastModifiedBy>Anna Kosowska-Kotaba</cp:lastModifiedBy>
  <cp:lastPrinted>2017-02-28T14:16:00Z</cp:lastPrinted>
  <dcterms:modified xsi:type="dcterms:W3CDTF">2021-09-13T09:30:00Z</dcterms:modified>
  <cp:revision>14</cp:revision>
  <dc:subject/>
  <dc:title>Numer sprawy: 1/I/2010</dc:title>
</cp:coreProperties>
</file>