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zebudowa ul. Narciarskiej – opracowanie dokumentacji projekt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az z uzyskaniem ostatecznej decyzji administracyjnej zezwalającej na wykonanie robót budowlan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08-31T11:26:00Z</dcterms:modified>
  <cp:revision>20</cp:revision>
  <dc:subject/>
  <dc:title/>
</cp:coreProperties>
</file>