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ul. Narciarskiej – opracowanie dokumentacji projektowej</w:t>
        <w:br/>
        <w:t xml:space="preserve"> wraz z uzyskaniem ostatecznej decyzji administracyjnej zezwalającej </w:t>
        <w:br/>
        <w:t>na wykonanie robót budowlanych,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08-31T11:22:00Z</dcterms:modified>
  <cp:revision>1</cp:revision>
  <dc:subject/>
  <dc:title/>
</cp:coreProperties>
</file>