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3/I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dla budowy doświetleń przejść dla pieszych w wybranych lokalizacjach miasta Krakowa w ramach zadania Rady Dzielnicy X: Doświetlenie przejść dla pieszych w ciągu ulic: Drużbackiej, Kuryłowicza, Sawiczewskich, Matematyków Krakowskich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9-13T09:40:00Z</dcterms:modified>
  <cp:revision>1</cp:revision>
  <dc:subject/>
  <dc:title/>
</cp:coreProperties>
</file>