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umer sprawy:  </w:t>
      </w:r>
      <w:r>
        <w:rPr>
          <w:b/>
        </w:rPr>
        <w:t>19/VIII/2021</w:t>
        <w:tab/>
      </w:r>
      <w:r>
        <w:rPr/>
        <w:tab/>
        <w:tab/>
        <w:tab/>
        <w:t xml:space="preserve">                 Załącznik nr 10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ZBIORCZE ZESTAWIENIE KOSZTÓW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e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trzymanie, konserwacja, przeglądy oraz naprawy urządzeń i instalacji wentylacji oddymiającej w tunelu KST w latach 2021 – 202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TextBody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jc w:val="both"/>
        <w:rPr/>
      </w:pPr>
      <w:r>
        <w:rPr/>
      </w:r>
    </w:p>
    <w:tbl>
      <w:tblPr>
        <w:tblW w:w="1106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843"/>
        <w:gridCol w:w="1705"/>
        <w:gridCol w:w="1843"/>
        <w:gridCol w:w="1843"/>
        <w:gridCol w:w="1984"/>
      </w:tblGrid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19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Ryczałt wg zapisów zakresu rzeczowego za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jeden miesiąc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             (zł brutto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Ryczałt wg zapisów zakresu rzeczowego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za cały okres umowy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             (zł brutto)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Koszt wykonania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jednego przeglądu okresowego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         (zł brutto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Łączny koszt wykonania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 przeglądów okresowych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         (zł brutto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Naprawy oraz prace dodatkowe zlecone przez Zamawiającego -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5 % łącznej kwoty                             z kolumn  2 + 4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      (zł brutto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Całkowity koszt realizacji zamówienia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- suma kwot                   z kolumn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 + 4 + 5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       (zł brutto) </w:t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/>
        <w:t xml:space="preserve">    </w:t>
      </w:r>
      <w:r>
        <w:rPr>
          <w:rFonts w:eastAsia="Times New Roman"/>
          <w:i/>
          <w:sz w:val="22"/>
          <w:szCs w:val="22"/>
        </w:rPr>
        <w:t xml:space="preserve">    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eastAsia="Calibri"/>
          <w:i/>
          <w:sz w:val="20"/>
          <w:szCs w:val="20"/>
        </w:rPr>
        <w:t xml:space="preserve"> </w:t>
      </w:r>
      <w:r>
        <w:rPr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4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7:00Z</dcterms:created>
  <dc:creator/>
  <dc:description/>
  <cp:keywords/>
  <dc:language>en-US</dc:language>
  <cp:lastModifiedBy/>
  <dcterms:modified xsi:type="dcterms:W3CDTF">2021-09-15T06:27:00Z</dcterms:modified>
  <cp:revision>1</cp:revision>
  <dc:subject/>
  <dc:title/>
</cp:coreProperties>
</file>