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20</w:t>
      </w:r>
      <w:r>
        <w:rPr>
          <w:b/>
        </w:rPr>
        <w:t>/VIII/2021</w:t>
        <w:tab/>
      </w:r>
      <w:r>
        <w:rPr/>
        <w:tab/>
        <w:tab/>
        <w:tab/>
        <w:t xml:space="preserve">  </w:t>
        <w:tab/>
        <w:t xml:space="preserve">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budowa ul. Narciarskiej – opracowanie dokumentacji projektowej</w:t>
        <w:br/>
        <w:t xml:space="preserve"> wraz z uzyskaniem ostatecznej decyzji administracyjnej zezwalającej</w:t>
        <w:br/>
        <w:t xml:space="preserve"> na wykonanie robót budowlanych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  <w:t>1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Długość oferowanego okresu gwarancji </w:t>
      </w:r>
      <w:bookmarkStart w:id="0" w:name="_Hlk518650221"/>
      <w:r>
        <w:rPr>
          <w:rFonts w:eastAsia="Calibri"/>
          <w:bCs/>
          <w:color w:val="000000"/>
          <w:lang w:eastAsia="en-US"/>
        </w:rPr>
        <w:t xml:space="preserve">na </w:t>
      </w:r>
      <w:bookmarkEnd w:id="0"/>
      <w:r>
        <w:rPr>
          <w:rFonts w:eastAsia="Calibri"/>
          <w:bCs/>
          <w:color w:val="000000"/>
          <w:lang w:eastAsia="en-US"/>
        </w:rPr>
        <w:t>dokumentację projektową</w:t>
      </w:r>
      <w:r>
        <w:rPr>
          <w:bCs/>
          <w:lang w:eastAsia="pl-PL"/>
        </w:rPr>
        <w:t xml:space="preserve"> tj.:</w:t>
      </w:r>
    </w:p>
    <w:p>
      <w:pPr>
        <w:pStyle w:val="Normal"/>
        <w:suppressAutoHyphens w:val="false"/>
        <w:ind w:left="284" w:hanging="29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29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lub wykreślenie wszystkich zaproponowanych okresów gwarancji Zamawiający uzna, iż Wykonawca zaproponował najniższą długość oferowanego okresu gwarancj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/>
        <w:t xml:space="preserve">2. Termin wykonania zamówienia: </w:t>
      </w:r>
      <w:r>
        <w:rPr>
          <w:b/>
          <w:bCs/>
        </w:rPr>
        <w:t>13 miesięcy od daty zawarcia umowy w tym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>
          <w:b/>
          <w:bCs/>
        </w:rPr>
        <w:t>Etap I:</w:t>
      </w:r>
      <w:r>
        <w:rPr/>
        <w:t xml:space="preserve">  wykonanie projektu budowlanego, złożenie kompletnego wniosku o uzyskanie decyzji ZRID/decyzji administracyjnej  warunkującej realizację inwestycji/zgłoszenia zamiaru wykonania robót budowlanych, wraz z dostarczeniem Zamawiającemu kopii obwieszczenia o wszczęciu postępowania w sprawie wydania ZRID/decyzji administracyjnej warunkującej realizację inwestycji/zgłoszenia, a także dokumentami uzyskanymi do momentu obwieszczenia: </w:t>
      </w:r>
      <w:r>
        <w:rPr>
          <w:b/>
          <w:bCs/>
        </w:rPr>
        <w:t xml:space="preserve">9 miesięcy od daty zawarcia umowy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>
          <w:b/>
          <w:bCs/>
        </w:rPr>
        <w:t>Etap II:</w:t>
      </w:r>
      <w:r>
        <w:rPr/>
        <w:t xml:space="preserve"> wykonanie projektów wykonawczych i uzyskanie oraz przekazanie do Zamawiającego ostatecznej decyzji ZRID/decyzji administracyjnej warunkującej realizację inwestycji/zaświadczenia o braku podstaw do wniesienia sprzeciwu wobec zgłoszenia zamiaru robót budowlanych: </w:t>
      </w:r>
      <w:r>
        <w:rPr>
          <w:b/>
          <w:bCs/>
        </w:rPr>
        <w:t>4 miesiące od daty odbioru etapu 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3.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4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6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7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8. 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TextBodyIndent"/>
        <w:ind w:left="0" w:right="7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10. Oświadczamy, że cena obejmuje cały zakres przedmiotu zamówienia</w:t>
      </w:r>
      <w:r>
        <w:rPr/>
        <w:t>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1.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2.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ind w:right="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14. 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5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6. Posiadamy 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1" w:name="_PictureBullets"/>
      <w:bookmarkStart w:id="2" w:name="_PictureBullets"/>
      <w:bookmarkEnd w:id="2"/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3"/>
      <w:szCs w:val="23"/>
    </w:rPr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Katarzyna Zwolińska</cp:lastModifiedBy>
  <cp:lastPrinted>2021-07-13T12:09:00Z</cp:lastPrinted>
  <dcterms:modified xsi:type="dcterms:W3CDTF">2021-08-31T11:28:00Z</dcterms:modified>
  <cp:revision>45</cp:revision>
  <dc:subject/>
  <dc:title/>
</cp:coreProperties>
</file>