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w postępowaniu o udzielenie zamówienia publicznego pn.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 ul. Półłanki na odcinku od ul. Christo Botewa do ul. Agatowej- aktualizacja koncepcji wraz z uzyskaniem decyzji DU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8-02T11:30:00Z</dcterms:modified>
  <cp:revision>1</cp:revision>
  <dc:subject/>
  <dc:title/>
</cp:coreProperties>
</file>