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1: ul. Matematyków Krakowskich na odcinku od OSP Zbydniowice do granic Miasta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2: ul. Łutnia od ul. Osikowa do budynku zjazdu na działkę nr 166 na 107 Podgórze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3: ul. Chełmońskiego od ul. Piaskowej do ul. Jasnogórskiej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: ul. Truskawkowa od przystanku przy ul. Kąkolowa do przystanków autobusowych Truskawkowa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5: ul. Isep od przystanku przy ul. Wiklinowej do ul. Cuplowej wraz z przejściem dla pieszych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6: ul. Mała Góra (strona zachodnia ulicy)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2834994"/>
      <w:bookmarkEnd w:id="0"/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2834994"/>
      <w:bookmarkStart w:id="2" w:name="_Hlk72834994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wykreślić jeżeli nie dotycz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 *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dotyczy Części 1, 2, 3, 4, 5 i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210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 *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62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czam, że następujący/e podmiot/y, będący/e podwykonawcą/ami *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ależy wskazać w zakresie konkretnej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64646338"/>
      <w:bookmarkEnd w:id="3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4646338"/>
      <w:bookmarkStart w:id="5" w:name="_Hlk64646338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 (dotyczy Części 1, 2, 3, 4, 5 i 6) 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8-03T11:54:00Z</dcterms:modified>
  <cp:revision>22</cp:revision>
  <dc:subject/>
  <dc:title/>
</cp:coreProperties>
</file>