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1: ul. Matematyków Krakowskich na odcinku od OSP Zbydniowice do granic Miasta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2: ul. Łutnia od ul. Osikowa do budynku zjazdu na działkę nr 166 na 107 Podgórze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3: ul. Chełmońskiego od ul. Piaskowej do ul. Jasnogórskiej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4: ul. Truskawkowa od przystanku przy ul. Kąkolowa do przystanków autobusowych Truskawkowa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5: ul. Isep od przystanku przy ul. Wiklinowej do ul. Cuplowej wraz z przejściem dla pieszych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6: ul. Mała Góra (strona zachodnia ulicy)*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wykreślić jeżeli nie dotyc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 w zakresie Części 1, 2, 3, 4, 5 i 6 *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Dz. U. z 2021 r. poz. 670) / dotyczy Części 1, 2, 3, 4, 5 i 6) 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 (dotyczy Części 1, 2, 3, 4, 5 i 6) 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2-17T14:07:00Z</cp:lastPrinted>
  <dcterms:modified xsi:type="dcterms:W3CDTF">2021-08-03T11:57:00Z</dcterms:modified>
  <cp:revision>17</cp:revision>
  <dc:subject/>
  <dc:title/>
</cp:coreProperties>
</file>