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5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65138802"/>
      <w:bookmarkStart w:id="1" w:name="_Hlk6452751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Remont nawierzchni jezdni ul. Księcia Józefa oraz nawierzchni chodnika na odcinku 175 mb wraz z infrastrukturą towarzyszącą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5138802"/>
      <w:bookmarkStart w:id="3" w:name="_Hlk645275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0:00Z</dcterms:created>
  <dc:creator>Katarzyna Zwolińska</dc:creator>
  <dc:description/>
  <cp:keywords/>
  <dc:language>en-US</dc:language>
  <cp:lastModifiedBy>Iwona Banzet</cp:lastModifiedBy>
  <dcterms:modified xsi:type="dcterms:W3CDTF">2021-08-03T10:10:00Z</dcterms:modified>
  <cp:revision>2</cp:revision>
  <dc:subject/>
  <dc:title/>
</cp:coreProperties>
</file>