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§ 2 ust. 1 pkt. 7 Rozporządzenia Ministra Rozwoju, Pracy </w:t>
        <w:br/>
        <w:t xml:space="preserve">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0" w:name="_Hlk65138802"/>
      <w:bookmarkStart w:id="1" w:name="_Hlk6452751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Świąteczno-noworoczna dekoracja Miasta Krakowa w latach 2021 - 202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5138802"/>
      <w:bookmarkStart w:id="3" w:name="_Hlk645275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stępowania wskazanych przez zamawiającego, </w:t>
        <w:br/>
        <w:t>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Pzp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do narusz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at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okalnych, o k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rych mowa w ustawie z dnia 12 stycznia 1991 r. o podatkach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7:00Z</dcterms:created>
  <dc:creator>Katarzyna Zwolińska</dc:creator>
  <dc:description/>
  <cp:keywords/>
  <dc:language>en-US</dc:language>
  <cp:lastModifiedBy>jpiekarz</cp:lastModifiedBy>
  <dcterms:modified xsi:type="dcterms:W3CDTF">2021-08-06T09:22:00Z</dcterms:modified>
  <cp:revision>4</cp:revision>
  <dc:subject/>
  <dc:title/>
</cp:coreProperties>
</file>