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8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1: ul. Matematyków Krakowskich na odcinku od OSP Zbydniowice do granic Miast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2: ul. Łutnia od ul. Osikowa do budynku zjazdu na działkę nr 166 na 107 Podgórze*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3: ul. Chełmońskiego od ul. Piaskowej do ul. Jasnogórskiej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4: ul. Truskawkowa od przystanku przy ul. Kąkolowa do przystanków autobusowych Truskawkowa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5: ul. Isep od przystanku przy ul. Wiklinowej do ul. Cuplowej wraz z przejściem dla pieszych*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Część 6: ul. Mała Góra (strona zachodnia ulicy)*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* wykreślić jeżeli nie dotycz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8-03T11:17:00Z</dcterms:modified>
  <cp:revision>13</cp:revision>
  <dc:subject/>
  <dc:title/>
</cp:coreProperties>
</file>