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umer sprawy:  </w:t>
      </w:r>
      <w:r>
        <w:rPr>
          <w:b/>
        </w:rPr>
        <w:t>16/VIII/2021</w:t>
        <w:tab/>
      </w:r>
      <w:r>
        <w:rPr/>
        <w:tab/>
        <w:tab/>
        <w:tab/>
        <w:t xml:space="preserve">            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owa doświetlenia przejść dla pieszych w ulicy Myślenickiej w ramach Programu budowy sygnalizacji świetlnych i doświetlenia przejść dla pieszych oraz innych elementów B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539"/>
        <w:gridCol w:w="1898"/>
        <w:gridCol w:w="2063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robót zgodnie z warunkiem udziału określonym w SW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95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7:00Z</dcterms:created>
  <dc:creator/>
  <dc:description/>
  <cp:keywords/>
  <dc:language>en-US</dc:language>
  <cp:lastModifiedBy/>
  <dcterms:modified xsi:type="dcterms:W3CDTF">2021-08-26T07:56:00Z</dcterms:modified>
  <cp:revision>1</cp:revision>
  <dc:subject/>
  <dc:title/>
</cp:coreProperties>
</file>