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doświetlenia przejść dla pieszych w ulicy Myślenickiej w ramach Programu budowy sygnalizacji świetlnych i doświetlenia przejść dla pieszych oraz innych elementów B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/>
  <dc:description/>
  <cp:keywords/>
  <dc:language>en-US</dc:language>
  <cp:lastModifiedBy/>
  <dcterms:modified xsi:type="dcterms:W3CDTF">2021-08-26T07:54:00Z</dcterms:modified>
  <cp:revision>1</cp:revision>
  <dc:subject/>
  <dc:title/>
</cp:coreProperties>
</file>